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犍为县政府信息公开申请表</w:t>
      </w:r>
    </w:p>
    <w:p>
      <w:pPr>
        <w:pStyle w:val="Normal"/>
        <w:ind w:right="270" w:hanging="0"/>
        <w:jc w:val="both"/>
        <w:rPr>
          <w:rFonts w:ascii="仿宋_GB2312" w:hAnsi="仿宋_GB2312" w:eastAsia="仿宋_GB2312" w:cs="方正小标宋简体"/>
          <w:color w:val="000000"/>
          <w:sz w:val="18"/>
          <w:szCs w:val="18"/>
        </w:rPr>
      </w:pPr>
      <w:r>
        <w:rPr>
          <w:rFonts w:eastAsia="仿宋_GB2312" w:cs="方正小标宋简体" w:ascii="仿宋_GB2312" w:hAnsi="仿宋_GB2312"/>
          <w:color w:val="000000"/>
          <w:sz w:val="18"/>
          <w:szCs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09"/>
        <w:gridCol w:w="1386"/>
        <w:gridCol w:w="485"/>
        <w:gridCol w:w="775"/>
        <w:gridCol w:w="980"/>
        <w:gridCol w:w="587"/>
        <w:gridCol w:w="2121"/>
      </w:tblGrid>
      <w:tr>
        <w:trPr>
          <w:trHeight w:val="51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、其他组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方式（可只提供一项联系方式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含邮政编码）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出申请的方式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当面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邮寄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传真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456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受理机关名称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申请公开的政府信息名称、文号或便于行政机关查询的其他特征性描述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取政府信息的方式（单选）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当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领取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○邮寄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○电子邮件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○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56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信息的提供形式（单选）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纸质文本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数据电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的身份证明（请提供申请人真实、准确的身份证明）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签名（盖章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43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受理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48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申请表编号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90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使用指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表适用于公民、法人或者其他组织依据《中华人民共和国政府信息公开条例》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二十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条、第二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第四十一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规定向行政机关提出的申请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办人”“受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”、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申请表编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”项由行政机关工作人员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8" w:right="1468" w:gutter="0" w:header="0" w:top="2041" w:footer="992" w:bottom="158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2:00Z</dcterms:created>
  <dc:creator>Administrator</dc:creator>
  <dc:description/>
  <dc:language>en-US</dc:language>
  <cp:lastModifiedBy>魏峣</cp:lastModifiedBy>
  <cp:lastPrinted>2015-09-28T17:46:00Z</cp:lastPrinted>
  <dcterms:modified xsi:type="dcterms:W3CDTF">2021-03-09T08:10:27Z</dcterms:modified>
  <cp:revision>19</cp:revision>
  <dc:subject/>
  <dc:title>乐山市政府信息依申请公开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