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00" w:before="200" w:after="120"/>
        <w:ind w:right="0" w:firstLine="640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66CC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第一批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66CC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66CC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66CC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66CC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66CC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66CC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，四川省人民政府办公厅、重庆市人民政府办公厅印发川渝通办事项清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66CC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66CC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第一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66CC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66CC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66CC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tbl>
      <w:tblPr>
        <w:tblW w:w="11493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55"/>
        <w:gridCol w:w="2900"/>
        <w:gridCol w:w="2610"/>
        <w:gridCol w:w="1728"/>
      </w:tblGrid>
      <w:tr>
        <w:trPr>
          <w:trHeight w:val="6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清单内事项名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责任部门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我省一体化平台事项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_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办理项名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办理项行使层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业务模式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居民身份证换领、补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公安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居民身份证跨省异地办理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异地代收代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补领、换领机动车检验合格标志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公安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动车补领、换领检验合格标志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动车检验合格标志核发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公安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动车检验合格标志核发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多地联办</w:t>
            </w:r>
          </w:p>
        </w:tc>
      </w:tr>
      <w:tr>
        <w:trPr>
          <w:trHeight w:val="9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动车号牌补发、换发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公安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动车补领、换领号牌、行驶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动车行驶证补发、换发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公安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动车补领、换领号牌、行驶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普通护照签发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公安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普通护照签发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异地代收代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动车驾驶证核发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公安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动车驾驶证核发、审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动车驾驶证补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公安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补领、换领驾驶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动车驾驶证换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公安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补领、换领驾驶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计算机信息网络国际联网备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公安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计算机信息网络国际联网备案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校车驾驶资格认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公安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校车驾驶资格核发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异地代收代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开具临时身份证明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公安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时身份证明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川渝两地户口迁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公安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户口迁移审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川渝两地户口迁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公安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户口迁移审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川渝两地户口迁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公安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户口迁移审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川渝两地户口迁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公安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户口迁移审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川渝两地户口迁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公安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户口迁移审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养老机构设立备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民政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养老机构设立备案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婚姻登记预约服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民政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结婚登记预约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镇（乡、街道）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婚姻登记预约服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民政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离婚登记预约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镇（乡、街道）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历公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司法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历公证（指引）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公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司法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公证（指引）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动车驾驶证公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司法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动车驾驶证公证（指引）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保障卡启用（激活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保障卡启用（激活）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电子社会保障卡签发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电子社会保障卡签发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保障卡挂失与解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保障卡挂失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保障卡挂失与解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保障卡解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保障卡信息变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保障卡非关键信息变更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保障卡应用状态查询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保障卡应用状态查询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个人权益记录查询打印服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个人社保参保权益记录打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城镇职工基本养老保险关系转移接续申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企业职工基本养老保险关系转移接续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职业介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职业介绍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公共就业服务专项活动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招聘会服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暂停养老保险待遇申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暂停养老保险待遇申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暂停养老保险待遇申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暂停养老保险待遇申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暂停养老保险待遇申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暂停养老保险待遇申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恢复养老保险待遇申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恢复养老保险待遇申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恢复养老保险待遇申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恢复养老保险待遇申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恢复养老保险待遇申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恢复养老保险待遇申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失业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失业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镇（乡、街道）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村（社区）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城乡居民基本养老保险关系转移接续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城乡居民基本养老保险关系转移接续申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异地代收代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关事业单位基本养老保险关系转移接续（含职业年金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关事业单位基本养老保险关系转移接续（含职业年金）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关事业单位基本养老保险与企业职工基本养老保险互转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关事业单位基本养老保险与城镇企业职工基本养老保险互转申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企业职工基本养老保险与城乡居民基本养老保险互转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企业职工基本养老保险与城乡居民基本养老保险互转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异地代收代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退役军人养老保险关系转移接续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军地养老保险关系转移接续申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异地代收代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领取养老金人员待遇资格认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领取养老金人员待遇资格认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镇（乡、街道）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村（社区）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养老保险供养亲属领取待遇资格认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养老保险供养亲属领取待遇资格认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村（社区）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失业保险金申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失业保险金申领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镇（乡、街道）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就业创业证查询、核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人力资源和社会保障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就业创业证查询、核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镇（乡、街道）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村（社区）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川渝签约城市公积金互认互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住房和城乡建设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个人住房公积金缴存贷款等信息查询（川渝签约城市公积金互认互贷）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、市、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具贷款职工住房公积金缴存使用证明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住房和城乡建设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具贷款职工住房公积金缴存使用证明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、市、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正常退休提取住房公积金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住房和城乡建设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正常退休提取住房公积金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、市、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生育服务证办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卫生健康委员会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生育登记服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镇（乡、街道）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义诊活动备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卫生健康委员会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义诊活动备案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及分支机构设立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分公司设立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及分支机构设立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公司设立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及分支机构设立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非公司企业法人设立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及分支机构设立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非公司企业法人分支机构设立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个人独资企业设立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个人独资企业设立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个人独资企业分支机构设立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个人独资企业分支机构设立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伙企业设立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伙企业设立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伙企业分支机构设立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伙企业分支机构设立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及分支机构变更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分公司变更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及分支机构变更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公司变更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及分支机构变更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非公司企业法人变更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及分支机构变更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非公司企业法人分支机构变更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及分支机构注销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分公司注销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及分支机构注销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公司注销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及分支机构注销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非公司企业法人注销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及分支机构注销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非公司企业法人分支机构注销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个体工商户变更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个体工商户变更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个体工商户注销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个体工商户注销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农民专业合作社设立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农民专业合作社（联合社）设立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农民专业合作社变更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农民专业合作社（联合社）变更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农民专业合作社注销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农民专业合作社（联合社）注销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营业执照遗失补领、换发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营业执照遗失补领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换发申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线上线下联办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个体工商户设立登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市场监督管理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个体工商户开业登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办理跨省异地就医登记备案相关手续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医疗保障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异地安置退休人员备案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办理跨省异地就医登记备案相关手续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医疗保障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异地转诊人员备案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办理跨省异地就医登记备案相关手续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医疗保障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异地急诊、抢救住院登记备案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办理跨省异地就医登记备案相关手续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医疗保障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常驻异地工作人员备案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办理跨省异地就医登记备案相关手续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医疗保障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异地长期居住人员备案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医保电子凭证申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医疗保障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医保电子凭证申领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县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程网办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150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66CC"/>
          <w:spacing w:val="0"/>
          <w:kern w:val="0"/>
          <w:position w:val="0"/>
          <w:sz w:val="15"/>
          <w:sz w:val="15"/>
          <w:szCs w:val="15"/>
          <w:shd w:fill="FFFFFF" w:val="clear"/>
          <w:vertAlign w:val="baseline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66CC"/>
          <w:spacing w:val="0"/>
          <w:kern w:val="0"/>
          <w:position w:val="0"/>
          <w:sz w:val="15"/>
          <w:sz w:val="15"/>
          <w:szCs w:val="15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66CC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66CC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Heading3"/>
        <w:keepNext w:val="false"/>
        <w:keepLines w:val="false"/>
        <w:widowControl/>
        <w:pBdr/>
        <w:spacing w:lineRule="atLeast" w:line="200" w:before="200" w:after="12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  <w:bookmarkStart w:id="0" w:name="1-2"/>
      <w:bookmarkStart w:id="1" w:name="第二批"/>
      <w:bookmarkStart w:id="2" w:name="1-2"/>
      <w:bookmarkStart w:id="3" w:name="第二批"/>
      <w:bookmarkEnd w:id="2"/>
      <w:bookmarkEnd w:id="3"/>
    </w:p>
    <w:p>
      <w:pPr>
        <w:pStyle w:val="Heading3"/>
        <w:keepNext w:val="false"/>
        <w:keepLines w:val="false"/>
        <w:widowControl/>
        <w:pBdr/>
        <w:spacing w:lineRule="atLeast" w:line="200" w:before="200" w:after="12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pacing w:lineRule="atLeast" w:line="200" w:before="200" w:after="12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pacing w:lineRule="atLeast" w:line="200" w:before="200" w:after="12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pacing w:lineRule="atLeast" w:line="200" w:before="200" w:after="12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pacing w:lineRule="atLeast" w:line="200" w:before="200" w:after="120"/>
        <w:ind w:left="0" w:right="0" w:firstLine="640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二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四川省人民政府办公厅、重庆市人民政府办公厅印发《川渝通办事项清单（第二批）》。</w:t>
      </w:r>
    </w:p>
    <w:tbl>
      <w:tblPr>
        <w:tblW w:w="11851" w:type="dxa"/>
        <w:jc w:val="left"/>
        <w:tblInd w:w="-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350"/>
        <w:gridCol w:w="3866"/>
        <w:gridCol w:w="1130"/>
        <w:gridCol w:w="1790"/>
      </w:tblGrid>
      <w:tr>
        <w:trPr>
          <w:trHeight w:val="9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单内事项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省一体化平台事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项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项行使层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业务模式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具有无犯罪记录证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公安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犯罪记录证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具户籍类证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公安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亲属关系证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孤儿救助资格认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民政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孤儿救助资格认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地代收代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实无人抚养儿童认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民政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实无人抚养儿童认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地代收代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困难残疾人生活补贴和重度残疾人护理补贴资格认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民政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困难残疾人生活补贴和重度残疾人护理补贴资格认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地代收代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纳税状况公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司法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纳税状况公证（指引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地代收代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律师事务所设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司法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律师事务所设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地代收代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律师事务所分所设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司法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律师事务所分所设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地代收代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律师事务所设立预核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司法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律师事务所设立预核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地代收代办</w:t>
            </w:r>
          </w:p>
        </w:tc>
      </w:tr>
      <w:tr>
        <w:trPr>
          <w:trHeight w:val="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律师事务所分所名称核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司法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律师事务所分所名称核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地代收代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律师执业变更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跨省律师执业机构变更情形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司法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律师执业变更许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地代收代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年金个人权益记录单查询打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人力资源和社会保障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年金个人权益记录单查询打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社保参保证明查询打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人力资源和社会保障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社保参保证明查询打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社保参保证明查询打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人力资源和社会保障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社保参保证明查询打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失业保险关系转移接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人力资源和社会保障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失业保险金发放关系转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领取一级至四级伤残职工工伤保险长期待遇资格认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人力资源和社会保障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领取一级至四级伤残职工工伤保险长期待遇资格认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领取因工死亡职工供养亲属待遇资格认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人力资源和社会保障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领取因工死亡职工供养亲属待遇资格认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伤事故备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人力资源和社会保障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伤事故备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伤异地居住（就医）申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人力资源和社会保障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伤异地居住（就医）申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人力资源和社会保障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地代收代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人力资源和社会保障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技能等级证书查询、核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人力资源和社会保障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技能等级认定证书查询、核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流动人员人事档案接收、转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人力资源和社会保障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档案接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流动人员人事档案接收、转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人力资源和社会保障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档案转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依据档案记载出具相关证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人力资源和社会保障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依据档案记载出具相关证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灵活就业人员企业职工基本养老保险参保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人力资源和社会保障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灵活就业人员企业职工基本养老保险参保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设探矿权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设探矿权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探矿权保留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探矿权保留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探矿权延续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探矿权延续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探矿权变更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探矿权人名称变更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探矿权变更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勘查主矿种变更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探矿权变更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缩小勘查范围（含分立）变更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探矿权变更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探矿权转让变更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探矿权变更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扩大勘查范围（含合并）变更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探矿权注销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探矿权注销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设采矿权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设采矿权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矿权变更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矿权人名称变更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矿权变更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矿权转让变更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矿权变更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采主矿种、开采方式变更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矿权变更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扩大矿区范围变更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矿权变更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缩小矿区范围变更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矿权抵押备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抵押备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矿权抵押备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抵押备案解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矿权延续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矿权延续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矿权注销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矿权注销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房预售、抵押涉及的不动产预告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告登记设立（预告登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房预售、抵押涉及的不动产预告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告登记注销（预告登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房预售、抵押涉及的不动产预告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告登记变更（预告登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房预售、抵押涉及的不动产预告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告登记转移（预告登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动产登记资料查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动产登记资料查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动产抵押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销登记（抵押权登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动产抵押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移登记（抵押权登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动产抵押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首次登记（抵押权登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动产抵押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自然资源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变更登记（抵押权登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测绘作业证办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测绘地理信息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测绘作业证办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公积金单位登记开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住房和城乡建设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公积金单位登记开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公积金单位及个人缴存信息变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住房和城乡建设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公积金单位及个人缴存信息变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购房提取住房公积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住房和城乡建设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购房提取住房公积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地代收代办</w:t>
            </w:r>
          </w:p>
        </w:tc>
      </w:tr>
      <w:tr>
        <w:trPr>
          <w:trHeight w:val="5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具住房公积金个人住房贷款全部还清证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住房和城乡建设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具住房公积金个人住房贷款全部还清证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提前还清住房公积金贷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住房和城乡建设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提前还清住房公积金贷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路超限运输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交通运输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路超限运输许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诊疗许可证遗失补办（省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诊疗许可证遗失补办（市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中医类）放射诊疗许可证遗失补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中医类）放射诊疗设备、项目、许可证注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中医类）放射源诊疗技术和医用辐射机构许可新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中医类）放射源诊疗技术和医用辐射机构许可校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中医类）放射源诊疗技术和医用辐射机构许可变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变更（承诺件）（市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校验（省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校验（市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新办审批（市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诊疗设备、放射诊疗项目、放射诊疗许可证注销（市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诊疗设备、放射诊疗项目、放射诊疗许可证注销（省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变更（即办件）（市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新办审批（县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变更（即办件）（县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变更（承诺件）（县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校验（县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诊疗许可证遗失补办（县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诊疗设备、放射诊疗项目、放射诊疗许可证注销（县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新办审批（省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变更（承诺件）（省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源诊疗技术和医用辐射机构变更（即办件）（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机构放射性职业病危害建设项目预评价报告审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机构放射性职业病危害建设项目预评价报告审核（县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病诊断资格证书核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病诊断医师资格认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病诊断资格证书核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病诊断医师批准证书遗失补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机构放射性职业病危害建设项目竣工验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机构放射性职业病危害建设项目竣工验收（县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本医疗保险参保信息变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医疗保障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参保信息变更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本医疗保险参保信息变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医疗保障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工参保信息变更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本医疗保险参保信息变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医疗保障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居民参保信息变更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居民基本医疗保险参保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医疗保障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居民参保登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本医疗保险关系转移接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医疗保障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具《参保凭证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本医疗保险关系转移接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医疗保障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移接续手续办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诊费用跨省直接结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医疗保障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诊费用跨省直接结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地代收代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保定点医疗机构基础信息变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医疗保障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点医药机构信息变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存款账户账号报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存款账户账号报告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会计制度及核算软件备案报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会计制度及核算软件备案报告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一般纳税人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一般纳税人登记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选择按小规模纳税人纳税的情况说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选择按小规模纳税人纳税的情况说明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适用加计抵减政策声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适用加计抵减政策声明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纳税人合并分立情况报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纳税人合并分立情况报告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跨区域涉税事项报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跨区域涉税事项报告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符合即办条件的跨地区经营分支机构注销税务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注销即时办理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境外注册中资控股居民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身份认定申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境外注册中资控股企业居民身份认定申请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票票种核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票票种核定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开发票作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开发票作废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关缴款书重号核查申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关缴款书核查申请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误收多缴退抵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误收多缴退抵税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船税退抵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船税退抵税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纳税人放弃免（减）税权声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纳税人放弃免（减）税权声明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纳税人涉税信息查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纳税人涉税信息查询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公众涉税公开信息查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公众涉税公开信息查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纳税信用级别信息查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纳税人涉税信息查询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所得税纳税记录开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具个人所得税纳税记录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完税证明开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税务总局四川省税务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具税收完税证明（县级行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残疾人证新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残疾人联合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残疾人证新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残疾人证换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残疾人联合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残疾人证换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残疾人证迁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残疾人联合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残疾人证迁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残疾人证挂失补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残疾人联合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残疾人证挂失补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残疾人证注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残疾人联合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残疾人证注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残疾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等级变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残疾人联合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残疾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等级变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残疾人按比例就业情况联网认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残疾人联合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残疾人按比例就业情况联网认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150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Heading3"/>
        <w:keepNext w:val="false"/>
        <w:keepLines w:val="false"/>
        <w:widowControl/>
        <w:pBdr/>
        <w:spacing w:lineRule="atLeast" w:line="200" w:before="200" w:after="12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  <w:bookmarkStart w:id="4" w:name="第三批"/>
      <w:bookmarkStart w:id="5" w:name="1-3"/>
      <w:bookmarkStart w:id="6" w:name="第三批"/>
      <w:bookmarkStart w:id="7" w:name="1-3"/>
      <w:bookmarkEnd w:id="6"/>
      <w:bookmarkEnd w:id="7"/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三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，重庆市人民政府办公厅、四川省人民政府办公厅印发《川渝通办事项清单（第三批）》。</w:t>
      </w:r>
    </w:p>
    <w:tbl>
      <w:tblPr>
        <w:tblW w:w="1005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00"/>
        <w:gridCol w:w="3875"/>
        <w:gridCol w:w="1359"/>
        <w:gridCol w:w="1491"/>
      </w:tblGrid>
      <w:tr>
        <w:trPr>
          <w:trHeight w:val="6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单内事项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省一体化平台事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项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项行使层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业务模式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发展和改革委员会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粮食收购企业备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粮食和物资储备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粮食收购企业备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变更驾驶证联系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公安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暂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往来台湾通行证签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公安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陆居民往来台湾通行证和签注签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地授权，本地办理</w:t>
            </w:r>
          </w:p>
        </w:tc>
      </w:tr>
      <w:tr>
        <w:trPr>
          <w:trHeight w:val="5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往来港澳通行证签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公安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地居民前往港澳通行证、往来港澳通行证和签注签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地授权、本地办理</w:t>
            </w:r>
          </w:p>
        </w:tc>
      </w:tr>
      <w:tr>
        <w:trPr>
          <w:trHeight w:val="7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籍信息（户口登记项目内容变更更正）证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公安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口登记项目内容变更更正证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地联办</w:t>
            </w:r>
          </w:p>
        </w:tc>
      </w:tr>
      <w:tr>
        <w:trPr>
          <w:trHeight w:val="5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籍信息（注销户口）证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公安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销户口证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地联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生儿入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公安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口登记（包括注销、恢复、变更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地联办</w:t>
            </w:r>
          </w:p>
        </w:tc>
      </w:tr>
      <w:tr>
        <w:trPr>
          <w:trHeight w:val="7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首次申领居民身份证（监护人代办的除外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公安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居民身份证办理（包括临时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地联办</w:t>
            </w:r>
          </w:p>
        </w:tc>
      </w:tr>
      <w:tr>
        <w:trPr>
          <w:trHeight w:val="5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险参保缴费记录查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人力资源和社会保障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权益记录查询打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伤职工异地就医结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人力资源和社会保障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伤医疗（康复）费用申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、异地代收代办</w:t>
            </w:r>
          </w:p>
        </w:tc>
      </w:tr>
      <w:tr>
        <w:trPr>
          <w:trHeight w:val="5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住房公积金贷款提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住房和城乡建设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住房公积金监管处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暂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、异地代收代办</w:t>
            </w:r>
          </w:p>
        </w:tc>
      </w:tr>
      <w:tr>
        <w:trPr>
          <w:trHeight w:val="5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租房提取住房公积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住房和城乡建设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住房公积金监管处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暂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、异地代收代办</w:t>
            </w:r>
          </w:p>
        </w:tc>
      </w:tr>
      <w:tr>
        <w:trPr>
          <w:trHeight w:val="5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级社会体育指导员等级称号授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体育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级社会体育指导员技术等级称号认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签三方协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银税三方（委托）划缴协议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终止网签三方协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暂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业项目报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业项目报告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销建筑业项目报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销建筑业项目报告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动产项目报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动产项目报告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跨区税源登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暂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销不动产项目报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销不动产项目报告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镇土地使用税房产税税源信息报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合税源信息报告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船税税源信息报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合税源信息报告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地增值税税源信息报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合税源信息报告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源税税源信息报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合税源信息报告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契税税源信息报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合税源信息报告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花税税源信息报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合税源信息报告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保护税税源信息报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合税源信息报告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耕地占用税税源信息报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合税源信息报告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叶税税源信息报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合税源信息报告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跨区域涉税事项信息反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跨区域涉税事项信息反馈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跨区域涉税事项报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跨区域涉税事项报验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验纳税人企业所得税预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居民企业（查账征收）企业所得税月（季）度申报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预缴申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预缴申报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产和行为税合并纳税申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产和行为税合并纳税申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房产交易申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房地产交易税费申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辆购置税申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辆购置税申报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税通用申报（工会经费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税收入通用申报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5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作废银行端缴税凭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暂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扣税（费）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暂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作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暂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错误更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错误更正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开增值税普通发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开增值税普通发票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租不动产发票代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开增值税普通发票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购税退税申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辆购置税退税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入库减免退抵税费申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税务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入库减免退抵税（县级行使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7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版物零售单位和个体工商户设立审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新闻出版局、省电影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（省委宣传部传媒监管处）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版物零售单位和个体工商户设立审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  <w:tr>
        <w:trPr>
          <w:trHeight w:val="7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影放映单位设立审批（内资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新闻出版局、省电影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（省委宣传部传媒监管处）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影放映单位设立审批（内资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程网办</w:t>
            </w:r>
          </w:p>
        </w:tc>
      </w:tr>
    </w:tbl>
    <w:p>
      <w:pPr>
        <w:pStyle w:val="Heading3"/>
        <w:keepNext w:val="false"/>
        <w:keepLines w:val="false"/>
        <w:widowControl/>
        <w:pBdr/>
        <w:spacing w:lineRule="atLeast" w:line="200" w:before="200" w:after="120"/>
        <w:ind w:left="0" w:right="0" w:hanging="0"/>
        <w:rPr>
          <w:rFonts w:ascii="宋体" w:hAnsi="宋体" w:eastAsia="宋体" w:cs="宋体"/>
          <w:color w:val="000000"/>
          <w:sz w:val="15"/>
          <w:szCs w:val="15"/>
        </w:rPr>
      </w:pPr>
      <w:r>
        <w:rPr>
          <w:rFonts w:eastAsia="宋体" w:cs="宋体"/>
          <w:color w:val="000000"/>
          <w:sz w:val="15"/>
          <w:szCs w:val="15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color w:val="000000"/>
          <w:sz w:val="15"/>
          <w:szCs w:val="15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2:17Z</dcterms:created>
  <dc:creator>Administrator</dc:creator>
  <dc:description/>
  <dc:language>en-US</dc:language>
  <cp:lastModifiedBy>Administrator</cp:lastModifiedBy>
  <dcterms:modified xsi:type="dcterms:W3CDTF">2023-10-12T06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