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犍为县行政许可事项变更清单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第一次调整）</w:t>
      </w:r>
    </w:p>
    <w:tbl>
      <w:tblPr>
        <w:tblW w:w="1372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1"/>
        <w:gridCol w:w="1520"/>
        <w:gridCol w:w="2100"/>
        <w:gridCol w:w="5720"/>
        <w:gridCol w:w="1100"/>
      </w:tblGrid>
      <w:tr>
        <w:trPr>
          <w:tblHeader w:val="true"/>
          <w:trHeight w:val="17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施机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调整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宗教活动场所设立、变更、注销登记（省清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民族宗教事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民族宗教事务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施机关由县行政审批局变更为县民族宗教事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宗教临时活动地点审批（省清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民族宗教事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民族宗教事务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施机关由县行政审批局变更为县民族宗教事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宗教团体、宗教院校、宗教活动场所接受境外捐赠审批（省清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民族宗教事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民族宗教事务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施机关由县行政审批局变更为县民族宗教事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燃气经营许可（省清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住房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住房城乡建设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施机关由县行政审批局变更为县住房城乡建设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燃气经营者改动市政燃气设施审批（省清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住房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住房城乡建设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施机关由县行政审批局变更为县住房城乡建设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36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6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225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正文样式（标准）"/>
    <w:basedOn w:val="Normal"/>
    <w:qFormat/>
    <w:pPr>
      <w:spacing w:lineRule="exact" w:line="660"/>
    </w:pPr>
    <w:rPr>
      <w:rFonts w:eastAsia="仿宋_GB2312"/>
      <w:sz w:val="32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1">
    <w:name w:val="样式1"/>
    <w:basedOn w:val="Normal"/>
    <w:qFormat/>
    <w:pPr>
      <w:jc w:val="center"/>
    </w:pPr>
    <w:rPr>
      <w:rFonts w:ascii="经典标宋简;宋体" w:hAnsi="经典标宋简;宋体" w:eastAsia="经典标宋简;宋体" w:cs="Times New Roman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8:00Z</dcterms:created>
  <dc:creator>Lenovo User</dc:creator>
  <dc:description/>
  <dc:language>en-US</dc:language>
  <cp:lastModifiedBy>彭霞</cp:lastModifiedBy>
  <cp:lastPrinted>2024-03-18T14:56:00Z</cp:lastPrinted>
  <dcterms:modified xsi:type="dcterms:W3CDTF">2024-03-18T07:03:33Z</dcterms:modified>
  <cp:revision>4</cp:revision>
  <dc:subject/>
  <dc:title>犍发改〔2013〕7号                       签发人：谢道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E00C46654839825CF5A5798D2AE5</vt:lpwstr>
  </property>
  <property fmtid="{D5CDD505-2E9C-101B-9397-08002B2CF9AE}" pid="3" name="KSOProductBuildVer">
    <vt:lpwstr>2052-11.8.2.11813</vt:lpwstr>
  </property>
</Properties>
</file>