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犍为县安全生产举报奖励金审批表</w:t>
      </w:r>
    </w:p>
    <w:p>
      <w:pPr>
        <w:pStyle w:val="Normal"/>
        <w:spacing w:lineRule="exact" w:line="260" w:before="315" w:after="0"/>
        <w:ind w:firstLine="2310"/>
        <w:rPr>
          <w:rFonts w:ascii="仿宋_GB2312" w:hAnsi="仿宋_GB2312" w:eastAsia="仿宋_GB2312" w:cs="仿宋_GB2312"/>
          <w:spacing w:val="-14"/>
          <w:w w:val="93"/>
          <w:position w:val="1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w w:val="93"/>
          <w:position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4"/>
          <w:w w:val="93"/>
          <w:position w:val="1"/>
          <w:sz w:val="32"/>
          <w:szCs w:val="32"/>
        </w:rPr>
        <w:t>编号：（犍）〔</w:t>
      </w:r>
      <w:r>
        <w:rPr>
          <w:rFonts w:eastAsia="仿宋_GB2312" w:cs="仿宋_GB2312" w:ascii="仿宋_GB2312" w:hAnsi="仿宋_GB2312"/>
          <w:spacing w:val="-14"/>
          <w:w w:val="93"/>
          <w:position w:val="1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14"/>
          <w:w w:val="93"/>
          <w:position w:val="1"/>
          <w:sz w:val="32"/>
          <w:szCs w:val="32"/>
        </w:rPr>
        <w:t>〕第    号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327"/>
        <w:gridCol w:w="444"/>
        <w:gridCol w:w="1225"/>
        <w:gridCol w:w="646"/>
        <w:gridCol w:w="1333"/>
        <w:gridCol w:w="521"/>
        <w:gridCol w:w="541"/>
        <w:gridCol w:w="1204"/>
      </w:tblGrid>
      <w:tr>
        <w:trPr>
          <w:trHeight w:val="1024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9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8"/>
                <w:sz w:val="24"/>
              </w:rPr>
              <w:t>举报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1"/>
                <w:w w:val="102"/>
                <w:sz w:val="24"/>
              </w:rPr>
              <w:t>（化名）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75" w:after="0"/>
              <w:ind w:firstLine="11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4"/>
              </w:rPr>
              <w:t>举报时间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ind w:firstLine="2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position w:val="1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firstLine="2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4"/>
              </w:rPr>
              <w:t>电话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5" w:after="0"/>
              <w:ind w:firstLine="25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举报方式</w:t>
            </w:r>
          </w:p>
        </w:tc>
        <w:tc>
          <w:tcPr>
            <w:tcW w:w="72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66" w:after="0"/>
              <w:ind w:firstLine="15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position w:val="1"/>
                <w:sz w:val="24"/>
              </w:rPr>
              <w:t>来人（    ） 来电（    ） 信件（     ） 其他（    ）</w:t>
            </w:r>
          </w:p>
        </w:tc>
      </w:tr>
      <w:tr>
        <w:trPr>
          <w:trHeight w:val="975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position w:val="8"/>
                <w:sz w:val="24"/>
              </w:rPr>
              <w:t>举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4"/>
              </w:rPr>
              <w:t>事项</w:t>
            </w:r>
          </w:p>
        </w:tc>
        <w:tc>
          <w:tcPr>
            <w:tcW w:w="72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66" w:after="0"/>
              <w:ind w:firstLine="4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position w:val="9"/>
                <w:sz w:val="24"/>
              </w:rPr>
              <w:t>案件</w:t>
            </w:r>
          </w:p>
          <w:p>
            <w:pPr>
              <w:pStyle w:val="Normal"/>
              <w:spacing w:lineRule="exact" w:line="260"/>
              <w:ind w:firstLine="48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"/>
                <w:sz w:val="24"/>
              </w:rPr>
              <w:t>处理</w:t>
            </w:r>
          </w:p>
          <w:p>
            <w:pPr>
              <w:pStyle w:val="Normal"/>
              <w:spacing w:lineRule="exact" w:line="260" w:before="71" w:after="0"/>
              <w:ind w:firstLine="48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</w:rPr>
              <w:t>结果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6" w:after="0"/>
              <w:ind w:firstLine="1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</w:rPr>
              <w:t>案件经办人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6" w:after="0"/>
              <w:ind w:firstLine="50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4"/>
              </w:rPr>
              <w:t>结案时间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6" w:after="0"/>
              <w:ind w:right="30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</w:rPr>
              <w:t>处罚对象</w:t>
            </w:r>
          </w:p>
          <w:p>
            <w:pPr>
              <w:pStyle w:val="Normal"/>
              <w:spacing w:lineRule="exact" w:line="260" w:before="126" w:after="0"/>
              <w:ind w:right="30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及罚没金额</w:t>
            </w:r>
          </w:p>
        </w:tc>
        <w:tc>
          <w:tcPr>
            <w:tcW w:w="54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励意见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6" w:after="0"/>
              <w:ind w:firstLine="13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</w:rPr>
              <w:t>奖励标准：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86" w:after="0"/>
              <w:ind w:firstLine="12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奖励金额（大写）：</w:t>
            </w:r>
          </w:p>
        </w:tc>
      </w:tr>
      <w:tr>
        <w:trPr>
          <w:trHeight w:val="1600" w:hRule="atLeast"/>
        </w:trPr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4" w:after="0"/>
              <w:ind w:right="2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4"/>
              </w:rPr>
              <w:t>奖金</w:t>
            </w:r>
          </w:p>
          <w:p>
            <w:pPr>
              <w:pStyle w:val="Normal"/>
              <w:spacing w:lineRule="exact" w:line="260" w:before="74" w:after="0"/>
              <w:ind w:right="27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</w:rPr>
              <w:t>领取方式</w:t>
            </w:r>
          </w:p>
        </w:tc>
        <w:tc>
          <w:tcPr>
            <w:tcW w:w="72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93495</wp:posOffset>
                      </wp:positionH>
                      <wp:positionV relativeFrom="page">
                        <wp:posOffset>515620</wp:posOffset>
                      </wp:positionV>
                      <wp:extent cx="96647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15.7pt;mso-wrap-distance-left:9.05pt;mso-wrap-distance-right:9.05pt;mso-wrap-distance-top:0pt;mso-wrap-distance-bottom:0pt;margin-top:40.6pt;mso-position-vertical-relative:page;margin-left:10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75" w:after="0"/>
              <w:ind w:firstLine="551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77" w:after="0"/>
              <w:ind w:firstLine="6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5"/>
                <w:w w:val="104"/>
                <w:sz w:val="24"/>
              </w:rPr>
              <w:t>办理部门意见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67" w:after="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60" w:before="67" w:after="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59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75" w:after="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6" w:after="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7"/>
                <w:position w:val="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position w:val="8"/>
                <w:sz w:val="24"/>
              </w:rPr>
              <w:t>负责人</w:t>
            </w:r>
          </w:p>
          <w:p>
            <w:pPr>
              <w:pStyle w:val="Normal"/>
              <w:spacing w:lineRule="exact" w:line="260" w:before="76" w:after="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position w:val="8"/>
                <w:sz w:val="24"/>
              </w:rPr>
              <w:t>审批意见</w:t>
            </w:r>
          </w:p>
        </w:tc>
        <w:tc>
          <w:tcPr>
            <w:tcW w:w="59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 w:before="74" w:after="0"/>
              <w:ind w:firstLine="1561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9"/>
                <w:position w:val="-1"/>
                <w:sz w:val="24"/>
              </w:rPr>
            </w:r>
          </w:p>
          <w:p>
            <w:pPr>
              <w:pStyle w:val="Normal"/>
              <w:spacing w:lineRule="exact" w:line="260" w:before="74" w:after="0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9"/>
                <w:position w:val="-1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举报奖励金领取单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76"/>
        <w:gridCol w:w="1523"/>
        <w:gridCol w:w="2602"/>
      </w:tblGrid>
      <w:tr>
        <w:trPr>
          <w:trHeight w:val="879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ind w:firstLine="70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4"/>
              </w:rPr>
              <w:t>领取人姓名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0" w:after="0"/>
              <w:ind w:firstLine="33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5" w:after="0"/>
              <w:ind w:firstLine="70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</w:rPr>
              <w:t>身份证号码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ind w:firstLine="81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</w:rPr>
              <w:t>奖励案由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6" w:after="0"/>
              <w:ind w:firstLine="47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4"/>
              </w:rPr>
              <w:t>奖励金额（大写）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4"/>
              </w:rPr>
              <w:t>案件经办人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</w:rPr>
              <w:t>意见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4" w:after="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218" w:before="74" w:after="0"/>
              <w:ind w:firstLine="130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24"/>
              </w:rPr>
              <w:t xml:space="preserve">经办人：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spacing w:val="4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10" w:before="75" w:after="0"/>
              <w:ind w:firstLine="70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position w:val="5"/>
                <w:sz w:val="24"/>
              </w:rPr>
              <w:t>主要负责人</w:t>
            </w:r>
          </w:p>
          <w:p>
            <w:pPr>
              <w:pStyle w:val="Normal"/>
              <w:spacing w:lineRule="auto" w:line="218"/>
              <w:ind w:firstLine="81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</w:rPr>
              <w:t>审核意见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5" w:after="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218" w:before="75" w:after="0"/>
              <w:ind w:firstLine="130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24"/>
              </w:rPr>
              <w:t xml:space="preserve">审核人： 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pacing w:val="4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pacing w:val="-9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28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  <w:sz w:val="24"/>
              </w:rPr>
              <w:t>领取人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24"/>
              </w:rPr>
              <w:t>签名并押印</w:t>
            </w:r>
          </w:p>
        </w:tc>
        <w:tc>
          <w:tcPr>
            <w:tcW w:w="5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4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firstLine="10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</w:rPr>
              <w:t>其他需要说明的情况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9:16Z</dcterms:created>
  <dc:creator>Administrator</dc:creator>
  <dc:description/>
  <dc:language>en-US</dc:language>
  <cp:lastModifiedBy>朱俊卫</cp:lastModifiedBy>
  <dcterms:modified xsi:type="dcterms:W3CDTF">2023-11-27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59FBD018497EB8C2A5F7F1CE3C17</vt:lpwstr>
  </property>
  <property fmtid="{D5CDD505-2E9C-101B-9397-08002B2CF9AE}" pid="3" name="KSOProductBuildVer">
    <vt:lpwstr>2052-11.8.6.10973</vt:lpwstr>
  </property>
</Properties>
</file>