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textAlignment w:val="baseline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Style14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四川省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21—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农机购置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机具种类范围</w:t>
      </w:r>
    </w:p>
    <w:p>
      <w:pPr>
        <w:pStyle w:val="Heading2"/>
        <w:spacing w:lineRule="exact" w:line="620"/>
        <w:textAlignment w:val="baseline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15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大类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39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个小类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133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个品目）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耕整地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耕地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1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铧式犁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1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旋耕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1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深松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1.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开沟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1.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耕整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1.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微耕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1.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机耕船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整地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2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圆盘耙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2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起垄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2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筑埂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2.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铺膜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2.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联合整地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2.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埋茬起浆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种植施肥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播种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1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播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1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穴播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1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小粒种子播种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1.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根茎作物播种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1.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免耕播种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1.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水稻直播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1.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精量播种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1.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整地施肥播种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育苗机械设备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2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种子播前处理设备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2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秧盘播种成套设备（含床土处理）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栽植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3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水稻插秧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3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秧苗移栽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施肥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4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施肥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4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撒肥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4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追肥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田间管理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耕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1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耕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1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培土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1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田园管理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植保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2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动力喷雾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2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喷杆喷雾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2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风送喷雾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2.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植保无人驾驶航空器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修剪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3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茶树修剪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3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果树修剪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收获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谷物收获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1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割晒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1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走轮式谷物联合收割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1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走履带式谷物联合收割机（全喂入）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1.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半喂入联合收割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玉米收获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2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走式玉米收获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2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走式玉米籽粒联合收获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2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穗茎兼收玉米收获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2.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玉米收获专用割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果实收获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3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辣椒收获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花卉（茶叶）采收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4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采茶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籽粒作物收获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5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油菜籽收获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根茎作物收获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6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薯类收获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6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花生收获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饲料作物收获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7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割草机（含果园无人割草机）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7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搂草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7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打（压）捆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7.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圆草捆包膜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7.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青饲料收获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茎秆收集处理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8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秸秆粉碎还田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8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高秆作物割晒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收获后处理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脱粒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.1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稻麦脱粒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.1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玉米脱粒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.1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花生摘果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干燥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.2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谷物烘干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.2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果蔬烘干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.2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油菜籽烘干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种子加工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.3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种子清选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农产品初加工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碾米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1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碾米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1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组合米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磨粉（浆）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2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磨粉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2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磨浆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果蔬加工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3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水果分级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3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水果清洗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3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水果打蜡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3.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蔬菜清洗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茶叶加工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4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茶叶杀青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4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茶叶揉捻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4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茶叶炒（烘）干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4.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茶叶筛选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4.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茶叶理条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剥壳（去皮）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5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干坚果脱壳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5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剥（刮）麻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农用搬运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装卸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.1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抓草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排灌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水泵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.1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离心泵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.1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潜水电泵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喷灌机械设备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.2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喷灌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.2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微灌设备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.2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畜牧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饲料（草）加工机械设备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.1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铡草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.1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青贮切碎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.1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揉丝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.1.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压块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.1.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饲料（草）粉碎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.1.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饲料混合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.1.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颗粒饲料压制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.1.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饲料制备（搅拌）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饲养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.2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孵化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.2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喂料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.2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送料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.2.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清粪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.2.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粪污固液分离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畜产品采集加工机械设备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.3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挤奶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.3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贮奶（冷藏）罐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水产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水产养殖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.1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增氧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.1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投饲机（含投饲无人船）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农业废弃物利用处理设备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废弃物处理设备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.1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残膜回收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.1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沼液沼渣抽排设备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.1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病死畜禽无害化处理设备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.1.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有机废弃物好氧发酵翻堆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.1.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有机废弃物干式厌氧发酵装置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农田基本建设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平地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.1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平地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设施农业设备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温室大棚设备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.1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电动卷帘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.1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热风炉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食用菌生产设备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.2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食用菌料装瓶（袋）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动力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拖拉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.1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轮式拖拉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.1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手扶拖拉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.1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履带式拖拉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其他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养蜂设备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.1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养蜂平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其他机械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.2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水帘降温设备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.2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热水加温系统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.2.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简易保鲜储藏设备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.2.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旋耕播种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.2.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大米色选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.2.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杂粮色选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.2.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秸秆膨化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.2.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畜禽粪便发酵处理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.2.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农业用北斗终端及辅助驾驶系统（含渔船用）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.2.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沼气发电机组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.2.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有机肥加工设备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.2.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茶叶输送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.2.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茶叶压扁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.2.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茶叶色选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.2.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根（块）茎作物收获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.2.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果园轨道运输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.2.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秸秆收集机</w:t>
      </w:r>
    </w:p>
    <w:p>
      <w:pPr>
        <w:pStyle w:val="Style16"/>
        <w:spacing w:lineRule="exact" w:line="620"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.2.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水产养殖水质监控设备</w:t>
      </w:r>
    </w:p>
    <w:p>
      <w:pPr>
        <w:pStyle w:val="2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62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四川省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21-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农机购置补贴机具补贴额一览表（第一批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4"/>
        <w:gridCol w:w="913"/>
        <w:gridCol w:w="1602"/>
        <w:gridCol w:w="2137"/>
        <w:gridCol w:w="2137"/>
        <w:gridCol w:w="914"/>
        <w:gridCol w:w="1796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档次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中央财政最高补贴额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—1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轴；耕幅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—1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轴；耕幅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—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自走式旋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式：履带自走式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式：履带自走式；耕幅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铲凿铲式深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；深松铲结构型式：凿铲式；铲间距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m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凿铲式深松机档次的深松铲结构型式既包含凿铲式的单一型式，也包含凿铲式和偏柱式的混合型式，相关产品均可按深松部件和铲间距要求投档。</w:t>
            </w:r>
          </w:p>
        </w:tc>
      </w:tr>
      <w:tr>
        <w:trPr>
          <w:trHeight w:val="1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铲凿铲式深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；深松铲结构型式：凿铲式；铲间距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m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凿铲式深松机档次的深松铲结构型式既包含凿铲式的单一型式，也包含凿铲式和偏柱式的混合型式，相关产品均可按深松部件和铲间距要求投档。</w:t>
            </w:r>
          </w:p>
        </w:tc>
      </w:tr>
      <w:tr>
        <w:trPr>
          <w:trHeight w:val="1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铲及以上凿铲式深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及以上；深松铲结构型式：凿铲式；铲间距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m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凿铲式深松机档次的深松铲结构型式既包含凿铲式的单一型式，也包含凿铲式和偏柱式的混合型式，相关产品均可按深松部件和铲间距要求投档。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铲偏柱式、全方位式深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；深松铲结构型式：偏柱式或全方位式；铲间距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m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铲偏柱式、全方位式深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；深松铲结构型式：偏柱式或全方位式；铲间距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m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铲及以上偏柱式、全方位式深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及以上；深松铲结构型式：偏柱式或全方位式；铲间距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m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油机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耕整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：柴油机；标定功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k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—4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：汽油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kw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定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k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耕整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：汽油机；标定功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k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油机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：柴油机；标定功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k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—4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：汽油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kw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定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k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：汽油机；标定功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k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耕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耕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体、动力输出装置；动力：柴油机；标定功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7k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铺膜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—12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普通地膜覆盖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引式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c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c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铺膜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的普通地膜覆盖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引式；作业幅宽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c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铺膜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带旋耕作业的起垄地膜覆盖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施肥、覆土、起垄等复式作业功能；起垄高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不带旋耕作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铺膜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旋耕作业的起垄地膜覆盖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旋耕、施肥、覆土、起垄等复式作业功能；起垄高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c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下条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轮式拖拉机配套的条播机；播种行数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—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轮式拖拉机配套的条播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—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轮式拖拉机配套的条播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条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轮式拖拉机配套的条播机；播种行数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行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行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量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机械式精量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型式：机械式；播种行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量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机械式精量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型式：机械式；播种行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量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—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机械式精量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型式：机械式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量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机械式精量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型式：机械式；播种行数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量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气力式精量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型式：气力式；播种行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量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气力式精量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型式：气力式；播种行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量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—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气力式精量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型式：气力式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量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气力式精量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型式：气力式；播种行数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茎作物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根茎作物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轮式拖拉机配套的根茎作物播种机；播种行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茎作物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根茎作物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轮式拖拉机配套的根茎作物播种机；播种行数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下免耕条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行数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；作业幅宽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—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免耕条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—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免耕条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—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免耕条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免耕条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免耕穴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免耕穴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免耕穴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排种器；播种行数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免耕精量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量排种器包括气力式和达到精量要求的指夹式，其他列为普通型式。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免耕精量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量排种器包括气力式和达到精量要求的指夹式，其他列为普通型式。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免耕精量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量排种器；播种行数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量排种器包括气力式和达到精量要求的指夹式，其他列为普通型式。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牵引式免耕穴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；牵引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量排种器包括气力式和达到精量要求的指夹式，其他列为普通型式。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牵引式免耕穴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；牵引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量排种器包括气力式和达到精量要求的指夹式，其他列为普通型式。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牵引式免耕穴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量排种器；播种行数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；牵引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量排种器包括气力式和达到精量要求的指夹式，其他列为普通型式。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地施肥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—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整地施肥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轮式拖拉机配套的整地施肥播种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地施肥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—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整地施肥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轮式拖拉机配套的整地施肥播种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稻直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水稻直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乘座式插秧机或轮式拖拉机配套的直播机；播种行数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稻直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，自走四轮乘坐式水稻直播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；自走四轮乘坐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及以上秧盘播种成套设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轮乘坐式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—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2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—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轮式拖拉机配套的中耕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中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轮式拖拉机配套的中耕机；作业幅宽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m—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耕追肥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轮式拖拉机配套的中耕追肥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耕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其以上中耕追肥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轮式拖拉机配套的中耕追肥机；作业幅宽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油机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培土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：柴油机；标定功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k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—4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：汽油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kw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定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k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培土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：汽油机；标定功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k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油机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：柴油机；标定功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k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—4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：汽油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kw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定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k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油机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：汽油机；标定功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k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—1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喷杆喷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杆长度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药箱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型式：悬挂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—1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悬挂式喷杆喷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杆长度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药箱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型式：悬挂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悬挂式喷杆喷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杆长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药箱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型式：悬挂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牵引式喷杆喷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杆长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药箱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型式：牵引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—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自走式四轮转向喷杆喷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＜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药箱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喷杆长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离地间隙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型式：自走式；四轮驱动；四轮转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—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自走式四轮转向喷杆喷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药箱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喷杆长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离地间隙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型式：自走式；四轮驱动；四轮转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—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自走式四轮转向喷杆喷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药箱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喷杆长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离地间隙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型式：自走式；四轮驱动；四轮转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及以上自走式四轮转向喷杆喷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药箱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喷杆长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离地间隙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型式：自走式；四轮驱动；四轮转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送喷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送喷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水平射程或喷幅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割晒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式割晒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式；作业幅宽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标定功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—6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—7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自走轮式谷物联合收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—1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谷物联合收割机（全喂入），包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谷物联合收割机（全喂入），包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谷物联合收割机（全喂入），包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谷物联合收割机（全喂入），包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7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谷物联合收割机（全喂入），包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自走履带式水稻联合收割机（全喂入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水稻机喂入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行数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幅宽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型式：自走式（摘穗剥皮型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幅宽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型式：自走式（摘穗剥皮型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幅宽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型式：自走式（摘穗剥皮型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摘穗剥皮型自走式玉米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割台；工作幅宽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型式：自走式（摘穗剥皮型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自走式玉米籽粒联合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幅宽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型式：自走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自走式玉米籽粒联合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割台；工作幅宽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型式：自走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穗茎兼收玉米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穗茎兼收玉米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幅宽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型式：自走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穗茎兼收玉米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穗茎兼收玉米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幅宽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型式：自走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穗茎兼收玉米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穗茎兼收玉米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幅宽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型式：自走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穗茎兼收玉米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穗茎兼收玉米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割台；工作幅宽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型式：自走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米收获专用割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及以上玉米收获专用割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行数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人采茶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人操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采茶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操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分段式薯类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轮式拖拉机配套的薯类收获机；作业幅宽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—1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轮式拖拉机配套的薯类收获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—1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轮式拖拉机配套的薯类收获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分段式薯类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轮式拖拉机配套的薯类收获机；作业幅宽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薯类联合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走式薯类联合收获机；包含挖掘、分离、集装等功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滚筒长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下玉米脱粒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滚筒长度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m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米脱粒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滚筒长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玉米脱粒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滚筒长度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m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4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循环式谷物烘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t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—1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循环式谷物烘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t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循环式谷物烘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—3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循环式谷物烘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t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循环式谷物烘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—50t/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续式谷物烘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t/d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t/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—100t/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续式谷物烘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t/d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连续式谷物烘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—5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床式谷物烘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t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载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平床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平床式谷物烘干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载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平床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子加工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子清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—5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子清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t/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子加工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子清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—15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子清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子加工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子清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—25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子清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t/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子加工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子清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种子清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t/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碾米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：电机；功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碾米装置一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灌设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—80m³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灌首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m³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m³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出水口内径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首部（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504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灌设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—130m³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灌首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m³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m³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出水口内径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首部（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504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灌设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m³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微灌首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m³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出水口内径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首部（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504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配备，含加压设备、过滤器、施肥（药）装置，量测和控制设备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—80m³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灌溉首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m³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m³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出水口内径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灌溉水增压设备、过滤设备、水质软化设备、灌溉施肥一体化设备以及营养液消毒设备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—130m³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灌溉首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m³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m³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出水口内径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灌溉水增压设备、过滤设备、水质软化设备、灌溉施肥一体化设备以及营养液消毒设备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m³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灌溉首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m³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出水口内径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含灌溉水增压设备、过滤设备、水质软化设备、灌溉施肥一体化设备以及营养液消毒设备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—3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—6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—9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t/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—15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铡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—3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—6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—9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t/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—15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—20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青贮切碎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4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t/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—6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—10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t/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t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揉丝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t/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粉碎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饲料粉碎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转子工作直径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m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粉碎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—5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m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子工作直径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m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粉碎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饲料粉碎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子工作直径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m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饲料压制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模直径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动力：电机功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5k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粪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牵引刮板式清粪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牵引刮板式清粪机；含动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废弃物好氧发酵翻堆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废弃物好氧发酵翻堆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：电机，配套总功率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工作幅宽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废弃物干式厌氧发酵装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废弃物干式厌氧发酵装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盛料容积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m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锈钢材质、厚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毫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沼液沼渣抽排设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的沼液沼渣抽排设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含切碎功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沼液沼渣抽排设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体容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m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沼液沼渣抽排设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体容积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m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不锈钢罐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以下两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。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—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。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—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—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—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—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—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—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—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以下四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。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—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皮带传动轮式拖拉机。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—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—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—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—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—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；最小使用比质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—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；最小使用比质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—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动力换挡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；换挡方式：部分动力换挡、动力换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向、无级变速；最小使用比质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—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；最小使用比质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—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动力换挡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；换挡方式：部分动力换挡、动力换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向、无级变速；最小使用比质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—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；最小使用比质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—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动力换挡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；换挡方式：部分动力换挡、动力换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向、无级变速；最小使用比质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—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；最小使用比质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—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动力换挡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；换挡方式：部分动力换挡、动力换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向、无级变速；最小使用比质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—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；最小使用比质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—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动力换挡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；换挡方式：部分动力换挡、动力换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向、无级变速；最小使用比质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—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；最小使用比质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1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—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动力换挡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；换挡方式：部分动力换挡、动力换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向、无级变速；最小使用比质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—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；最小使用比质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—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四轮驱动动力换挡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；换挡方式：部分动力换挡、动力换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向、无级变速；最小使用比质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；最小使用比质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7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及以上四轮驱动动力换挡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四轮驱动；换挡方式：部分动力换挡、动力换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向、无级变速；最小使用比质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7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定功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—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重型履带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履带式；最小使用质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0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—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重型履带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履带式；最小使用质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0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1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—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重型履带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履带式；最小使用质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0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0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及以上重型履带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；驱动方式：履带式；最小使用质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0k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—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差速转向履带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履带式；转向型式：差速式转向；最大牵引功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动机标定功率；最小使用比质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kg/k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—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差速转向履带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履带式； 转向型式：差速式转向；最大牵引功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动机标定功率；最小使用比质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kg/k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—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差速转向履带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履带式；转向型式：差速式转向；最大牵引功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动机标定功率；最小使用比质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kg/k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及以上差速转向履带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；驱动方式：履带式；转向型式：差速式转向；最大牵引功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动机标定功率；最小使用比质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kg/k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—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轻型履带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履带式；橡胶履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—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轻型履带式拖拉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≤功率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力；驱动方式：履带式；橡胶履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粪便发酵处理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立罐式畜禽粪便发酵处理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立罐式，盛料容器容积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粪便发酵处理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叠式畜禽粪便发酵处理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叠式，盛料容器容积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m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具有破碎、装盘布料机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—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施肥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c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幅宽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c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—2.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施肥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c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幅宽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c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—2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施肥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cm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幅宽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c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旋耕施肥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幅宽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c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315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060" w:type="dxa"/>
        <w:jc w:val="left"/>
        <w:tblInd w:w="-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4"/>
        <w:gridCol w:w="1286"/>
        <w:gridCol w:w="518"/>
        <w:gridCol w:w="663"/>
        <w:gridCol w:w="246"/>
        <w:gridCol w:w="509"/>
        <w:gridCol w:w="135"/>
        <w:gridCol w:w="329"/>
        <w:gridCol w:w="328"/>
        <w:gridCol w:w="498"/>
        <w:gridCol w:w="585"/>
        <w:gridCol w:w="772"/>
        <w:gridCol w:w="264"/>
        <w:gridCol w:w="839"/>
        <w:gridCol w:w="237"/>
        <w:gridCol w:w="1059"/>
        <w:gridCol w:w="588"/>
      </w:tblGrid>
      <w:tr>
        <w:trPr>
          <w:trHeight w:val="786" w:hRule="atLeast"/>
        </w:trPr>
        <w:tc>
          <w:tcPr>
            <w:tcW w:w="660" w:type="dxa"/>
            <w:tcBorders/>
          </w:tcPr>
          <w:p>
            <w:pPr>
              <w:pStyle w:val="TableHeading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3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3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7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2" w:type="dxa"/>
            <w:gridSpan w:val="1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四川省农机购置补贴产品入户核查表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2" w:type="dxa"/>
            <w:gridSpan w:val="1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核查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 日                   金额单位：元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查内容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系统信息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具实际信息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核查信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组织名称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机构代码证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厂编号</w:t>
            </w:r>
          </w:p>
        </w:tc>
        <w:tc>
          <w:tcPr>
            <w:tcW w:w="193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编号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时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付补贴时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机价格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机时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查结论</w:t>
            </w:r>
          </w:p>
        </w:tc>
        <w:tc>
          <w:tcPr>
            <w:tcW w:w="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2" w:type="dxa"/>
            <w:gridSpan w:val="1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核查信息”与“补贴系统信息”一致画“√”，不一致就如实填写；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2" w:type="dxa"/>
            <w:gridSpan w:val="1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查结论”为：真实、问题、不实，“问题”和“不实”需具体说明；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2" w:type="dxa"/>
            <w:gridSpan w:val="1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”为向购机户或群众了解到的有关购补方面的其他问题。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6" w:type="dxa"/>
            <w:gridSpan w:val="6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核查对象签名：</w:t>
            </w:r>
          </w:p>
        </w:tc>
        <w:tc>
          <w:tcPr>
            <w:tcW w:w="5046" w:type="dxa"/>
            <w:gridSpan w:val="10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查人员签名：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66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6" w:type="dxa"/>
            <w:gridSpan w:val="6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6" w:type="dxa"/>
            <w:gridSpan w:val="10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060" w:type="dxa"/>
            <w:gridSpan w:val="18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犍为县农机购置补贴申请表</w:t>
            </w:r>
          </w:p>
        </w:tc>
      </w:tr>
      <w:tr>
        <w:trPr>
          <w:trHeight w:val="807" w:hRule="atLeast"/>
        </w:trPr>
        <w:tc>
          <w:tcPr>
            <w:tcW w:w="10060" w:type="dxa"/>
            <w:gridSpan w:val="1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>
          <w:trHeight w:val="1324" w:hRule="atLeast"/>
        </w:trPr>
        <w:tc>
          <w:tcPr>
            <w:tcW w:w="12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者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基本情况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或组织法人）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（组织机构代码证号）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址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634" w:hRule="atLeast"/>
        </w:trPr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2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购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机情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具名称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具型号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机数量（台）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理由</w:t>
            </w:r>
          </w:p>
        </w:tc>
      </w:tr>
      <w:tr>
        <w:trPr>
          <w:trHeight w:val="646" w:hRule="atLeast"/>
        </w:trPr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村委会审批意见</w:t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字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  <w:tc>
          <w:tcPr>
            <w:tcW w:w="218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（章）</w:t>
            </w:r>
          </w:p>
        </w:tc>
      </w:tr>
      <w:tr>
        <w:trPr>
          <w:trHeight w:val="461" w:hRule="atLeast"/>
        </w:trPr>
        <w:tc>
          <w:tcPr>
            <w:tcW w:w="12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镇政府审批意见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字：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 （章）</w:t>
            </w:r>
          </w:p>
        </w:tc>
      </w:tr>
      <w:tr>
        <w:trPr>
          <w:trHeight w:val="1756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农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农村</w:t>
            </w:r>
            <w:r>
              <w:rPr>
                <w:rFonts w:ascii="仿宋" w:hAnsi="仿宋" w:cs="仿宋" w:eastAsia="仿宋"/>
                <w:sz w:val="28"/>
                <w:szCs w:val="28"/>
              </w:rPr>
              <w:t>局审批意见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字：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 （章）</w:t>
            </w:r>
          </w:p>
        </w:tc>
      </w:tr>
      <w:tr>
        <w:trPr>
          <w:trHeight w:val="1324" w:hRule="atLeast"/>
        </w:trPr>
        <w:tc>
          <w:tcPr>
            <w:tcW w:w="10060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备注： 本表适用于购买补贴机具数量超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台（套）或补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金额</w:t>
            </w: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以上的同一农民；购买补贴机具数量超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台（套）或补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金额</w:t>
            </w: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以上的同一农民专业合作社、家庭农场和农机大户、种粮大户。</w:t>
            </w:r>
          </w:p>
        </w:tc>
      </w:tr>
    </w:tbl>
    <w:p>
      <w:pPr>
        <w:pStyle w:val="Normal"/>
        <w:spacing w:lineRule="exact" w:line="6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textAlignment w:val="center"/>
        <w:rPr>
          <w:rFonts w:ascii="黑体" w:hAnsi="黑体" w:eastAsia="黑体" w:cs="黑体"/>
          <w:color w:val="000000"/>
          <w:kern w:val="0"/>
          <w:sz w:val="18"/>
          <w:szCs w:val="18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  <w:lang w:eastAsia="zh-CN" w:bidi="ar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犍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县农机购置补贴工作领导小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名单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  长：杨  谦    犍为县人民政府副县长提名人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副组长：江丽琼    犍为县农业农村局党组书记、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526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提名人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彭美金    犍为县财政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成  员：陈  信    犍为县农业农村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李  军    犍为县农机和农能服务中心主任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230" w:hanging="953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江正春    犍为县财政局农财股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领导小组办公室设在县农业农村局，办公室主任由陈信同志兼任，负责农机购置补贴日常工作，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不定期研究确定农机购置补贴重要事项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spacing w:before="0" w:after="12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468" w:right="1468" w:gutter="0" w:header="0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  <w:lang w:val="en-US" w:eastAsia="zh-CN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3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  <w:lang w:val="en-US" w:eastAsia="zh-CN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952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40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40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Cs w:val="36"/>
    </w:rPr>
  </w:style>
  <w:style w:type="character" w:styleId="Style13">
    <w:name w:val="默认段落字体"/>
    <w:qFormat/>
    <w:rPr/>
  </w:style>
  <w:style w:type="character" w:styleId="DocumentMapChar">
    <w:name w:val="Document Map Char"/>
    <w:basedOn w:val="Style13"/>
    <w:qFormat/>
    <w:rPr>
      <w:rFonts w:ascii="Times New Roman" w:hAnsi="Times New Roman" w:cs="Times New Roman"/>
      <w:sz w:val="16"/>
      <w:szCs w:val="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sz w:val="21"/>
      <w:szCs w:val="21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sz w:val="21"/>
      <w:szCs w:val="21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On">
    <w:name w:val="on"/>
    <w:basedOn w:val="Style13"/>
    <w:qFormat/>
    <w:rPr>
      <w:color w:val="FFFFFF"/>
      <w:shd w:fill="1476D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标1"/>
    <w:basedOn w:val="Normal"/>
    <w:qFormat/>
    <w:pPr>
      <w:jc w:val="center"/>
    </w:pPr>
    <w:rPr>
      <w:rFonts w:eastAsia="经典标宋简;宋体"/>
      <w:b/>
      <w:sz w:val="44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8:00Z</dcterms:created>
  <dc:creator>tf</dc:creator>
  <dc:description/>
  <dc:language>en-US</dc:language>
  <cp:lastModifiedBy>张富坤</cp:lastModifiedBy>
  <cp:lastPrinted>2021-10-26T14:28:00Z</cp:lastPrinted>
  <dcterms:modified xsi:type="dcterms:W3CDTF">2022-08-12T01:19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7FECE04744E07AF246DBC16E562CE</vt:lpwstr>
  </property>
  <property fmtid="{D5CDD505-2E9C-101B-9397-08002B2CF9AE}" pid="3" name="KSOProductBuildVer">
    <vt:lpwstr>2052-11.8.2.10321</vt:lpwstr>
  </property>
</Properties>
</file>